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>
          <w:bottom w:val="single" w:sz="6" w:space="18" w:color="CFCFCF"/>
        </w:pBdr>
        <w:spacing w:lineRule="atLeast" w:line="368" w:before="0" w:after="0"/>
        <w:ind w:left="0" w:right="0" w:hanging="0"/>
        <w:jc w:val="center"/>
        <w:rPr>
          <w:rFonts w:ascii="宋体" w:hAnsi="宋体" w:eastAsia="宋体" w:cs="宋体"/>
          <w:color w:val="313131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2"/>
          <w:szCs w:val="22"/>
        </w:rPr>
        <w:t>单位</w:t>
      </w:r>
      <w:r>
        <w:rPr>
          <w:rFonts w:cs="宋体"/>
          <w:i w:val="false"/>
          <w:iCs w:val="false"/>
          <w:caps w:val="false"/>
          <w:smallCaps w:val="false"/>
          <w:color w:val="313131"/>
          <w:spacing w:val="0"/>
          <w:sz w:val="22"/>
          <w:szCs w:val="22"/>
          <w:lang w:eastAsia="zh-CN"/>
        </w:rPr>
        <w:t>跨区县变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2"/>
          <w:szCs w:val="22"/>
        </w:rPr>
        <w:t>（东城区）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jc w:val="left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材料清单：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jc w:val="left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有限期内的已办理 “三证合一”的企业营业执照副本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[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或事业单位法人证书、民办非企业单位登记证书（法人）、社会团体法人登记证书、外国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(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地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外埠在京设立的非法人分支机构营业执照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]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；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单位上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年度纳税材料：《税收完税证明》或加盖税务部门专用章的涉税查询记录书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加盖单位财务章，经办人签字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；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高新技术企业、软件企业、环保企业等，需提供有效期内的相应证书原件，无法明确企业性质的无需提供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企业法人授权委托书（范本见附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，签字处为手签字）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企信网应能查询到单位注册成立满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年，法人企业实缴注册资本金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万人民币及以上。如北京市企信网及国家企信网均无法查询实缴注册资本金，需出具法人企业近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年验资报告原件及复印件，复印件加盖单位公章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经办人身份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原件彩色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；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单位诚信声明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，签字盖章（</w:t>
      </w:r>
      <w:hyperlink r:id="rId2"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spacing w:val="0"/>
            <w:sz w:val="19"/>
            <w:szCs w:val="19"/>
            <w:lang w:eastAsia="zh-CN"/>
          </w:rPr>
          <w:t>单位版诚信声明附件</w:t>
        </w:r>
      </w:hyperlink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温馨提示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: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19"/>
          <w:szCs w:val="19"/>
        </w:rPr>
        <w:t>以上材料均须提供原件和复印件，复印件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19"/>
          <w:szCs w:val="19"/>
        </w:rPr>
        <w:t>A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19"/>
          <w:szCs w:val="19"/>
        </w:rPr>
        <w:t>纸复印，并加盖单位公章，同一类材料可在首页盖章，其余页加盖骑缝章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val="en-US" w:eastAsia="zh-CN"/>
        </w:rPr>
        <w:t>根据材料分别提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val="en-US" w:eastAsia="zh-CN"/>
        </w:rPr>
        <w:t>格式扫描件，每项材料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val="en-US" w:eastAsia="zh-CN"/>
        </w:rPr>
        <w:t>小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val="en-US" w:eastAsia="zh-CN"/>
        </w:rPr>
        <w:t>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val="en-US" w:eastAsia="zh-CN"/>
        </w:rPr>
        <w:t>2M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val="en-US" w:eastAsia="zh-CN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范本：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FF"/>
          <w:spacing w:val="0"/>
          <w:sz w:val="18"/>
          <w:szCs w:val="18"/>
          <w:u w:val="none"/>
          <w:lang w:eastAsia="zh-CN"/>
        </w:rPr>
      </w:pPr>
      <w:hyperlink r:id="rId3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FF"/>
            <w:spacing w:val="0"/>
            <w:sz w:val="18"/>
            <w:szCs w:val="18"/>
            <w:u w:val="none"/>
          </w:rPr>
          <w:t>附件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18"/>
            <w:szCs w:val="18"/>
            <w:u w:val="none"/>
          </w:rPr>
          <w:t>2-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FF"/>
            <w:spacing w:val="0"/>
            <w:sz w:val="18"/>
            <w:szCs w:val="18"/>
            <w:u w:val="none"/>
          </w:rPr>
          <w:t>涉税信息查询结果告知书样式参考 </w:t>
        </w:r>
      </w:hyperlink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FF"/>
          <w:spacing w:val="0"/>
          <w:sz w:val="18"/>
          <w:szCs w:val="18"/>
          <w:u w:val="none"/>
          <w:lang w:eastAsia="zh-CN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Fonts w:ascii="宋体" w:hAnsi="宋体" w:eastAsia="宋体" w:cs="宋体"/>
          <w:color w:val="3A3A3A"/>
          <w:sz w:val="19"/>
          <w:szCs w:val="19"/>
        </w:rPr>
      </w:pPr>
      <w:hyperlink r:id="rId4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FF"/>
            <w:spacing w:val="0"/>
            <w:sz w:val="18"/>
            <w:szCs w:val="18"/>
            <w:u w:val="none"/>
          </w:rPr>
          <w:t>附件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18"/>
            <w:szCs w:val="18"/>
            <w:u w:val="none"/>
          </w:rPr>
          <w:t>3-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FF"/>
            <w:spacing w:val="0"/>
            <w:sz w:val="18"/>
            <w:szCs w:val="18"/>
            <w:u w:val="none"/>
          </w:rPr>
          <w:t>企业法人授权委托书</w:t>
        </w:r>
      </w:hyperlink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icbj.com/eportal/fileDir/ciicwqfwzw/resource/cms/article/558017/558462/&#21333;&#20301;&#29256;&#35802;&#20449;&#22768;&#26126;.pdf" TargetMode="External"/><Relationship Id="rId3" Type="http://schemas.openxmlformats.org/officeDocument/2006/relationships/hyperlink" Target="https://www.ciicbj.com/ciicwqfwzw/zjbl-bjgzjzz/gsywjs/dwlh/clqd/dcq/558209/&#38468;&#20214;3-&#28041;&#31246;&#20449;&#24687;&#26597;&#35810;&#32467;&#26524;&#21578;&#30693;&#20070;&#26679;&#24335;&#21442;&#32771;.docx" TargetMode="External"/><Relationship Id="rId4" Type="http://schemas.openxmlformats.org/officeDocument/2006/relationships/hyperlink" Target="https://www.ciicbj.com/ciicwqfwzw/zjbl-bjgzjzz/gsywjs/dwlh/clqd/dcq/558209/&#38468;&#20214;4-&#20225;&#19994;&#27861;&#20154;&#25480;&#26435;&#22996;&#25176;&#20070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2:00:05Z</dcterms:created>
  <dc:creator>liujinhong</dc:creator>
  <dc:description/>
  <dc:language>en-US</dc:language>
  <cp:lastModifiedBy>工居</cp:lastModifiedBy>
  <dcterms:modified xsi:type="dcterms:W3CDTF">2022-09-28T06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12F2C323442C4866A517B0F746E5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